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887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7-01-2025-003597-03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01 августа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Валеева Рафаила Заминовича, .. года рождения, уроженца …, работающего в …»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леев Р.З. 16.07.2025 в 17:00 на 59 км автодороги Стрежевой-Нижневартовск Нижневартовский район, управляя автомобилем «ГАЗ 27527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Валеев Р.З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16.07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Валеев Р.З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алеева Рафаила Замин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2800137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